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PDB: Extraordinary General Mandate </w:t>
      </w:r>
    </w:p>
    <w:p>
      <w:pPr>
        <w:pStyle w:val="Normal"/>
        <w:rPr/>
      </w:pPr>
      <w:r>
        <w:rPr/>
        <w:t>Pacific Dinco Corporation announced the Extraordinary General Mandate approved on 12/12/2015 as follows</w:t>
      </w:r>
    </w:p>
    <w:p>
      <w:pPr>
        <w:pStyle w:val="Normal"/>
        <w:rPr/>
      </w:pPr>
      <w:r>
        <w:rPr/>
        <w:t>Article 1: Approve the advance dividend payment – first round 2015 in cash. The exercise rate: 10%/ shares (one share receives VND 1,000). The details stated in Statement No. 279/2015/TTr-HDQT dated 27/11/2015 of Board of Directors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 xml:space="preserve">Article 2: This extraordinary general mandate is approved by General Meeting of Shareholders by consulting shareholders via a ballot 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7T06:45:00Z</dcterms:created>
  <dc:creator>Cuong</dc:creator>
  <dc:description/>
  <dc:language>en-US</dc:language>
  <cp:lastModifiedBy>Cuong</cp:lastModifiedBy>
  <dcterms:modified xsi:type="dcterms:W3CDTF">2015-12-17T06:54:00Z</dcterms:modified>
  <cp:revision>1</cp:revision>
  <dc:subject/>
  <dc:title/>
</cp:coreProperties>
</file>